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o find this utility useful and would like to get more of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 my three year old son.  (He's saving for his education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I will send you a disk with all of the HTML code gen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.  This $10 will also give you an account on my BB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all the future utilities not yet written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Sny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kase@provide.net or leave me voice mail at 313.813.0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